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Сертолово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8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 на территории МО Сертолово при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4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1.1. Настоящий Регламент в целях реализации администрацией МО Сертолово части 4 статьи 165 Жилищного кодекса Российской Федерации устанавливает общие правила организации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поставщики информации), при предоставлении информации, указанной в постановлении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»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(далее - информ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1.2. Информационное взаимодействие между администрацией МО Сертолово и поставщиками информации осуществляется в электронном виде посредством следующих адресов электронной поч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- адрес электронной почты уполномоченного органа администрации МО Сертолово, указанного в </w:t>
      </w:r>
      <w:hyperlink w:anchor="Par6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пункте 2.1 раздела 2</w:t>
        </w:r>
      </w:hyperlink>
      <w:r>
        <w:rPr>
          <w:rFonts w:cs="Times New Roman" w:ascii="Times New Roman" w:hAnsi="Times New Roman"/>
          <w:bCs/>
          <w:color w:val="000000"/>
          <w:sz w:val="28"/>
        </w:rPr>
        <w:t xml:space="preserve"> настоящего Регламента, - </w:t>
      </w:r>
      <w:r>
        <w:rPr>
          <w:rFonts w:cs="Arial" w:ascii="Times New Roman" w:hAnsi="Times New Roman"/>
          <w:bCs/>
          <w:color w:val="000000"/>
          <w:sz w:val="28"/>
          <w:szCs w:val="20"/>
          <w:shd w:fill="F1F4F7" w:val="clear"/>
        </w:rPr>
        <w:t>gkx08@yandex.ru</w:t>
      </w:r>
      <w:r>
        <w:rPr>
          <w:rFonts w:cs="Times New Roman" w:ascii="Times New Roman" w:hAnsi="Times New Roman"/>
          <w:bCs/>
          <w:color w:val="000000"/>
          <w:sz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адрес электронной почты для информационного взаимодействия поставщика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1.3. Информационное взаимодействие осуществляется путем передачи поставщиком информации в администрацию МО Сертолово следующе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в форме электронного паспорта многоквартирного дома или электронного паспорта жилого дома (далее - электронный паспор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- в форме электронного документа о состоянии расположенных на территории МО Сертолово объектов коммунальной и инженерной инфраструктуры (далее - электронный документ об объектах коммунальной и инженерной инфраструкт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- изве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еречень лиц, ответственных за информацио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о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информационном взаимодействии принимают участие следующие лица:</w:t>
      </w:r>
    </w:p>
    <w:p>
      <w:pPr>
        <w:pStyle w:val="Normal"/>
        <w:spacing w:lineRule="auto" w:line="240" w:before="0" w:after="0"/>
        <w:jc w:val="both"/>
        <w:rPr/>
      </w:pPr>
      <w:bookmarkStart w:id="3" w:name="Par60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2.1. Администрация МО Сертолово, в лице структурного подразделения отдела жилищно-коммунального хозяйства, осуществляющего сбор, обработку и хранение информации от поставщиков информации (далее - уполномочен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" w:name="Par62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>2.3. Организации, осуществляющие предоставление коммунальных услуг в многоквартирных и жилых до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w:anchor="Par6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5" w:name="Par68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>3. Описание информационного взаимодействия при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 Информация в форме электронного паспорта многоквартирного дома или электронного паспорта жилого дома, в форме электронного документа, о состоянии расположенных на территории МО Сертолово объектов коммунальной и инженерной инфраструктуры, об изменении перечня домов, для которых осуществляется поставка ресурсов, необходимых для предоставления коммунальных услуг и (или) в которых осуществляется предоставление коммунальных услуг 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передаётся в форме электронного документа в зашифрова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 и стандартами раскрытия информации о регулируемой деятельности субъектов естественных монополий и (или) организаций коммунального комплекса, утверждёнными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Обязанность по предоставлению информации возник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 отношении лиц, осуществляющих оказание коммунальных услуг в многоквартирных и жилых домах, - со дня, определяемого в соответствии с пунктами 14 -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Поставщики информации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 утверждены приказом Федерального агентства по строительству и жилищно-коммунальному хозяйству от 08.04.2013 № 113/Г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1. Формы электронного паспорта, электронного документа об объектах коммунальной и инженерной инфраструктуры, а так же информация о порядке заполнения форм уполномоченный орган размещает в открытом доступе на официальном сайте администрации МО Сертолово в информационно-телекоммуникационной сети «Интернет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mosertolovo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2. Информация в форме электронного паспорта и электронного документа об объектах коммунальной и инженерной инфраструктуры передается поставщиком информации в администрацию МО Сертолово в форматах в соответствии с приложениями № 1, 2 и 3 к Методическим рекомендациям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, утвержденным приказом Федерального агентства по строительству и жилищно-коммунальному хозяйству от 08.04.2013 № 112/Г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" w:name="Par78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>3.5. Информация в форме электронного паспорта предоставляется поставщиком информации ежемесячно до 15 числа месяц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нформация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1. При предоставлении указанной информации поставщик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ует электронный паспорт для отправки в уполномоченный орг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ряет правильность подготовленного электронного паспорта с использованием программных средств системы электронного документооборота уполномочен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дписанную форму электронного паспорта отправляет в уполномоченный орган по защищенным каналам связи, при этом отправленные сведения считаются предоставленными своевременно, если они получены уполномоченным органом не позднее срока, установленного в </w:t>
      </w:r>
      <w:hyperlink w:anchor="Par7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2. Уполномоченный орган обеспечивает направление автоматического извещения о факте получения электронного паспорта поставщику информации в день его поступления на выделенный адрес электронной почты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3. В случае некорректного заполнения и (или) некорректного подписания формы электронного паспорта поставщиком информации уполномоченный орган в течение 2 рабочих дней со дня получения электронного паспорта направляет поставщику информации автоматическо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4. Поставщик информации обязан в течение 5 рабочих дней со дня получения извещения уполномоченного органа устранить перечисленные в нем замечания и направить доработанный электронный паспорт в адрес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Поставщики информации, осуществляющие эксплуатацию объектов коммунальной и инженерной инфраструктуры, предоставляют информацию о состоянии расположенных на территории муниципального образования Сертолово объектов коммунальной и инженерной инфраструктуры, за эксплуатацию которых они отвечают, путем заполнения электронного документа об объектах коммунальной и инженер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Par86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3.6.1. Информация в форме электронного документа об объектах коммунальной и инженерной инфраструктуры предоставляется поставщиком информации ежемесячно до 15 числа месяц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2. При предоставлении указанной информации поставщик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ует электронный документ об объектах коммунальной и инженерной инфраструктуры для отправки в уполномоченный орг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ряет правильность подготовленного электронного документа об объектах коммунальной и инженерной инфраструктуры с использованием программных средств системы электронного документооборота уполномочен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дписанную форму электронного документа об объектах коммунальной и инженерной инфраструктуры отправляет в уполномоченный орган по защищенным каналам связи, при этом отправленные сведения считаются предоставленными своевременно, если они получены уполномоченным органом не позднее срока, установленного в </w:t>
      </w:r>
      <w:hyperlink w:anchor="Par8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3. Уполномоченный орган обеспечивает направление автоматического извещения о факте получения электронного документа об объектах коммунальной и инженерной инфраструктуры поставщику информации в день его поступления на выделенный адрес электронной почты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4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поставщиком информации уполномоченный орган в течение 2 рабочих дней со дня получения электронного документа об объектах коммунальной и инженерной инфраструктуры направляет поставщику информации автоматическое извещение о необходимости внесения корректировок с указанием замечаний, которые необходимо устран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5. Поставщик информации обязан в течение 5 рабочих дней со дня получения извещения уполномоченного органа устранить перечисленные в нем замечания и направить доработанный электронный документ об объектах коммунальной и инженерной инфраструктуры в адрес уполномоченного органа.</w:t>
      </w:r>
    </w:p>
    <w:p>
      <w:pPr>
        <w:pStyle w:val="Normal"/>
        <w:spacing w:lineRule="auto" w:line="240" w:before="0" w:after="0"/>
        <w:jc w:val="both"/>
        <w:rPr/>
      </w:pPr>
      <w:bookmarkStart w:id="8" w:name="Par93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>3.7. Лица, осуществляющие поставку коммунальных ресурсов и (или) оказание услуг, обязаны направить извещение в уполномоченный орган об изменении перечня домов, для которых осуществляется поставка ресурсов, необходимых для предоставления коммунальных услуг и (или) для которых осуществляется 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 поставляемых в каждый дом. Извещение должно быть направленно в уполномоченный орган в течении  10 календарных дней со дня произошедших изме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9" w:name="Par102"/>
      <w:bookmarkStart w:id="10" w:name="Par102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писание организации контроля своевременност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ты предоставляемой информации в админист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ерто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Контроль своевременности и полноты информации, предоставляемой поставщиками информации, осуществляет уполномочен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актные данные уполномоченного орг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лефон: (812) 593-40-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чтовый адрес: 188650, Ленинградская область, Всеволожский район, МО Сертолово, ул. Молодцова, д.7, корп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адрес электронной почты: </w:t>
      </w:r>
      <w:r>
        <w:rPr>
          <w:rFonts w:cs="Arial" w:ascii="Times New Roman" w:hAnsi="Times New Roman"/>
          <w:bCs/>
          <w:color w:val="000000"/>
          <w:sz w:val="28"/>
          <w:szCs w:val="20"/>
          <w:shd w:fill="F1F4F7" w:val="clear"/>
        </w:rPr>
        <w:t>gkx08@yandex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фициальный сайта администрации МО Сертолово в информационно-телекоммуникационной сети «Интернет»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mosertolovo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рафик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едельник - пятница с 9.00 до 18.00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д с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00 до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Контроль своевременности и полноты предоставляемой информации включает выявление специалистами уполномоченного органа нарушений в заполнении поставщиками информации электронных документов, принятие мер по устранению нарушений правовых актов, регулирующих порядок предоставления информации, в том числе направление поставщикам информации претензий по вопросам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Par54"/>
      <w:bookmarkStart w:id="12" w:name="Par54"/>
      <w:bookmarkEnd w:id="1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7:00Z</dcterms:created>
  <dc:creator>1</dc:creator>
  <dc:description/>
  <cp:keywords/>
  <dc:language>en-US</dc:language>
  <cp:lastModifiedBy>1</cp:lastModifiedBy>
  <cp:lastPrinted>2014-06-18T14:08:00Z</cp:lastPrinted>
  <dcterms:modified xsi:type="dcterms:W3CDTF">2014-06-19T06:09:00Z</dcterms:modified>
  <cp:revision>4</cp:revision>
  <dc:subject/>
  <dc:title>                                            УТВЕРЖДЁН</dc:title>
</cp:coreProperties>
</file>